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rotokoll der Sitzung der Regionalen Arbeitsgemeinschaft nach § 78 SGB VIII der Region D des Jugendam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eglitz-Zehlendorf, am 30.01.2013, Contact gGmb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l: Winfried Glü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: 14:00 Uh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: 16:30 U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.Begrüßung/Protokoll/Termin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as Protokoll wurde, wie es vor-liegt, angenom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ie Termine 2013 konnten, mit der Ausnahme vom 24.4.2013, noch nicht abschließend vereinbart wer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. Dres stellte den Träger Contact vor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 Bericht aus der Verwal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- Ziel des Jugendamtes 2013/2014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Jugendförderung „Perspektiv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016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- Aufgrund der engen personell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Situation sitzt jetzt d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Vormundschaft der RG C+D 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Hartmannsweilerwe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- Die Beistände für beide Regio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sind z.Z. in der Region C 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rreic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- Die Geschäftsstelle der RG-D i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b Sommer nicht mehr beset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- Die Alkoholmeldungen der Polize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für Jugendliche der RG-D is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ieder gestie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- Die Anzahl der Kinderschutz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meldungen der 0-3jährigen ist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er Region recht hoch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3. Bericht SZ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P. Mehrmann stellte den Stand der Dinge bezüglich der sozialräum-lichen Leistungen (LRS) vor. Die Protokolle der Sitzungen der Lenkungsgruppe sind unter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de-DE"/>
                </w:rPr>
                <w:t>www.ag78.d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(SZ²) einsehbar. Es wurde über die Finanzierung des Projektes und der Affinität zur SRO nach Hinte diskutiert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ärungsbedar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die UAG offen für alle Interessierte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4. Berichte aus den TiK‘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TiK-Wannse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trifft sich am 13.2., 15:00, Schulstation Oase, Dreilindenstr.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TiK-Dahlem-West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trifft sich am 11.3., 14:00, Kinderhaus Tom Sawyer Weg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AG JH &amp; Jobcenter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trifft sich am 26.2., 14:00, WEGE in’s Leben, Königin-Luise-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ngeregt wurde die Vernetzung der Runden Tische mit den TiK’s. Infos über die Runden Tische unter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de-DE"/>
                </w:rPr>
                <w:t>www.runde-tische-steglitz-zehlendorf.de</w:t>
              </w:r>
            </w:hyperlink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. New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WEGE in’s Leben: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bargrundstück steht wieder zur Bebauung zur Verfüg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VJB: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Medienkompetenzzentrum führt sein Winterferienprogramm in der JFE Düppel du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JFE Düppel: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Winterferienprogramm mit „Parcour On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NBH Wannseebahn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: Parcour-AG in Kooperation mit der Mühlenstein Schule; Jubiläumsfeier am 2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de-DE"/>
              </w:rPr>
              <w:t>Campus für Generationen: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eue Kita in der Fischerhüttenstr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. Themen für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artizipation in der Kita:     24.4.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sychisch erkrankte Eltern:…8.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walt in der Familien: ………..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RL:                               ……….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. Verschied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as nächste Treffen findet am 24.4.2013 in der Biesalski-Schule, Hüttenweg 40, 14195 Berlin, statt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78.de/" TargetMode="External"/><Relationship Id="rId3" Type="http://schemas.openxmlformats.org/officeDocument/2006/relationships/hyperlink" Target="http://www.runde-tische-steglitz-zehlendor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9:00Z</dcterms:created>
  <dc:creator>zephir</dc:creator>
  <dc:description/>
  <cp:keywords/>
  <dc:language>en-US</dc:language>
  <cp:lastModifiedBy>user</cp:lastModifiedBy>
  <dcterms:modified xsi:type="dcterms:W3CDTF">2013-04-09T07:29:00Z</dcterms:modified>
  <cp:revision>2</cp:revision>
  <dc:subject/>
  <dc:title>Protokoll der Sitzung der Regionalen Arbeitsgemeinschaft nach § 78 SGB VIII der Region D des Jugendamtes</dc:title>
</cp:coreProperties>
</file>